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Cs w:val="21"/>
        </w:rPr>
        <w:t xml:space="preserve">               </w:t>
      </w:r>
      <w:r>
        <w:rPr>
          <w:b/>
          <w:szCs w:val="21"/>
        </w:rPr>
        <w:t>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360"/>
        <w:gridCol w:w="1080"/>
        <w:gridCol w:w="180"/>
        <w:gridCol w:w="720"/>
        <w:gridCol w:w="1620"/>
        <w:gridCol w:w="720"/>
        <w:gridCol w:w="180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" w:hanging="0"/>
              <w:rPr/>
            </w:pP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申请单位：高博隆华律师事务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飞科艾普知识产权代理有限公司</w:t>
            </w:r>
          </w:p>
        </w:tc>
      </w:tr>
      <w:tr>
        <w:trPr>
          <w:trHeight w:val="7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监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spacing w:lineRule="auto" w:line="480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5" w:hRule="atLeast"/>
        </w:trPr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确认被申请监测的商标系申请人所持有的、已经核准注册或正在审核的商标；并对以上各项所填写内容的真实性负责；否则，将自行承担一切责任。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申请人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2:00Z</dcterms:created>
  <dc:creator>zhyz</dc:creator>
  <dc:description/>
  <cp:keywords/>
  <dc:language>en-US</dc:language>
  <cp:lastModifiedBy>zhyz</cp:lastModifiedBy>
  <dcterms:modified xsi:type="dcterms:W3CDTF">2006-12-13T06:06:00Z</dcterms:modified>
  <cp:revision>28</cp:revision>
  <dc:subject/>
  <dc:title>                      商标监测申请表</dc:title>
</cp:coreProperties>
</file>